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13г.                                        №  170                               ст. Григорь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стном бюджете на 2014 го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аздела  5 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4 год», 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4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общий объем доходов в сумме 7367,4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бщий объем расходов в сумме 7367,4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Григорьевского сельского поселения на 1 января 2015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дефицит (профицит) местного бюджета на 2014 год в сумме 0,0 тыс.руб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согласно приложению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3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4 год в суммах согласно приложению 2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в составе доходов местного бюджета безвозмездные поступления из краевого бюджета  в 2014году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в составе доходов местного бюджета безвозмездные поступления  из бюджета муниципального образования Северский район в 2014 году согласно приложению 4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ить нормативы распределения  доходов в местный бюджет на 2014 год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Статья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 классификации расходов местного бюджета на 2014 год согласно приложению 6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на 2014 год, согласно приложению  7  к настоящему решению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ведомственную структуру расходов местного бюджета на 2014 год  согласно приложению 8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Утвердить в составе ведомственной структуры расходов местного бюджета на 2014 год перечень и коды главных распорядителей средств местного бюджета, перечень разделов, подразделов, целевых статей (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твердить в составе ведомственной структуры расходов местного бюджета на 2014 год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,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резервный фонд администрации Григорьевского сельского поселения Северского района в сумме </w:t>
      </w:r>
      <w:r>
        <w:rPr>
          <w:rFonts w:cs="Arial" w:ascii="Arial" w:hAnsi="Arial"/>
          <w:b/>
          <w:sz w:val="24"/>
          <w:szCs w:val="24"/>
        </w:rPr>
        <w:t>10,0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Утвердить источники  внутреннего финансирования дефицита местного бюджета, перечень статей и видов источников финансирования дефицитов бюджетов на 2014 год согласно приложению 9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9,5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 согласн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 10  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му решению.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Не использованные по состоянию на 1 января 2014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Статья 8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>
          <w:rFonts w:cs="Arial" w:ascii="Arial" w:hAnsi="Arial"/>
          <w:sz w:val="24"/>
          <w:szCs w:val="24"/>
        </w:rPr>
        <w:t xml:space="preserve"> на 2014 год в сумме </w:t>
      </w:r>
      <w:r>
        <w:rPr>
          <w:rFonts w:cs="Arial" w:ascii="Arial" w:hAnsi="Arial"/>
          <w:b/>
          <w:sz w:val="24"/>
          <w:szCs w:val="24"/>
        </w:rPr>
        <w:t>1540,7 </w:t>
      </w:r>
      <w:r>
        <w:rPr>
          <w:rFonts w:cs="Arial" w:ascii="Arial" w:hAnsi="Arial"/>
          <w:sz w:val="24"/>
          <w:szCs w:val="24"/>
        </w:rPr>
        <w:t>тыс. рублей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ограмму муниципальных внутренних заимствований Григорьевского сельского поселения Северского района на 2014год согласно приложению 11 к настоящему решению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становить предельный объем муниципального долга Григорьевского сельского поселения Северского </w:t>
      </w:r>
      <w:r>
        <w:rPr>
          <w:rFonts w:cs="Arial" w:ascii="Arial" w:hAnsi="Arial"/>
          <w:color w:val="000000"/>
          <w:sz w:val="24"/>
          <w:szCs w:val="24"/>
        </w:rPr>
        <w:t>района на 2014 год</w:t>
      </w:r>
      <w:r>
        <w:rPr>
          <w:rFonts w:cs="Arial" w:ascii="Arial" w:hAnsi="Arial"/>
          <w:sz w:val="24"/>
          <w:szCs w:val="24"/>
        </w:rPr>
        <w:t xml:space="preserve"> в сумме 0,0 тыс.руб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становить предельный объем расходов на обслуживание муниципального долга Григорьевского сельского поселения Северского района на 2014 год в сумме 0,0 тыс.руб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твердить программу муниципальных гарантий Григорьевского сельского поселения Северского района в валюте Российской Федерации на 2014 год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осуществляется в пределах бюджетных ассигнований и в случаях, предусмотренных ведомственной структурой расходов местного бюджета на 2014 год по соответствующим целевым статьям (непрограммным направлениям деятельности) и группам видов расходов, в порядке, предусмотренном  принимаемыми в соответствии с настоящим решением нормативными правовыми актами администрации Григорьевского сельского поселения Северского район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Установить, что субсидии некоммерческим организациям, не являющимся казенными учреждениями, в соответствии со статьей 78.1.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1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величить размеры денежного вознаграждения лиц, замещающих муниципальные должности  Григорьевского сельского поселения Северского района, а также размеры месячных окладов муниципальных служащих Григорьевского сельского поселения Северского района в соответствии с замещаемыми ими должностями муниципальной службы Григорьевского сельского поселения Северского района и размеры  месячных окладов  муниципальных служащих Григорьевского сельского поселения Северского района в соответствии с присвоенными им  классными чинами муниципальной службы с 1 октября 2014 года на 5,5 процент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администрация Григорьевского сельского поселения Северского района не вправе принимать решения, приводящие к увеличению в 2014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 2014 года 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Григорьевского сельского поселения Северского района (за исключением отдельных категорий работников, оплата труда которых повышается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) с 1 октября 2014 года на 5,5 процента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14 году администрация Григорьевского сельского поселения Северского района, муниципальные учреждения Григорьевского сельского поселения Северского района вправе осуществлять оплату услуг кредитных организаций по перечислению заработной платы, компенсационных и других выплат выборному должностному лицу местного самоуправления, осуществляющим свои полномочия на постоянной основе, муниципальным служащим, работникам, не отнесенным к   муниципальным должностям  муниципальной службы в Григорьевском сельском поселении Северского района,  работникам муниципальных учреждений культуры и работникам, согласно соответствующим договорам в пределах, утвержденных в установленном  законодательном порядке смет доходов и расходов указанных органов и учрежде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по главному распорядителю средств местного бюджета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ассигнований между подгруппами вида расходов классификации расходов бюджетов, в пределах общего объема бюджетных ассигнований, предусмотренных по соответствующей группе вида расходов классификации расходов бюджетов, за исключением случаев, установленных настоящим решением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тализация кодов целевых статей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Григорьевского сельского поселения Северского района.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Установить, что в 2014 году уменьшение общего объема бюджетных ассигнований, утвержденных на уплату налога на имущество организаций и земельного налога, а также на выплаты персоналу в целях обеспечения выполнения функций органами местного самоуправления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ормативн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Статья 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700"/>
      </w:tblGrid>
      <w:tr>
        <w:trPr>
          <w:trHeight w:val="42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RANGE!A2%3AB80"/>
            <w:bookmarkStart w:id="2" w:name="RANGE!A2%3AB80"/>
            <w:bookmarkEnd w:id="2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Григорь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3 № 17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и коды главных администраторов доходов местного  бюджета, источников финансирования дефицита местного бюджета, закрепляемые за ними виды (подвиды) доходов местного  бюджета и  коды классификации источников финансирования дефицита местного бюджета</w:t>
            </w:r>
          </w:p>
        </w:tc>
      </w:tr>
      <w:tr>
        <w:trPr>
          <w:trHeight w:val="915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администратора поступлений в бюджет, группы,подгруппы, статьи, подстатьи, элемента, программы (подпрограммы), кода экономической классификации доходов     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ригорьевского сельского  поселения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2 0000 10 0000 7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2 01 02 0000 10 0000 8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</w:t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00 10 0000 7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00 10 0000 8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01 10 0000 5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01 10 0000 6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111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5981700" cy="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4"/>
            </w:tblGrid>
            <w:tr>
              <w:trPr>
                <w:trHeight w:val="1110" w:hRule="atLeast"/>
              </w:trPr>
              <w:tc>
                <w:tcPr>
                  <w:tcW w:w="3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 1 11 05025 10 0000 1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1 05035 10 0000 12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1 08050 10 0000 12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1 11 09045 10 0000 120 </w:t>
            </w:r>
          </w:p>
        </w:tc>
        <w:tc>
          <w:tcPr>
            <w:tcW w:w="10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2 05050 10 0000 120</w:t>
            </w:r>
          </w:p>
        </w:tc>
        <w:tc>
          <w:tcPr>
            <w:tcW w:w="10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3 01995 10 0000 130</w:t>
            </w:r>
          </w:p>
        </w:tc>
        <w:tc>
          <w:tcPr>
            <w:tcW w:w="10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3 02995 10 0000 13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4 02052 10 0000 4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4 02053 10 0000 41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4 02052 10 0000 4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2 1 14 02053 10 0000 4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4 06025 10 0000 43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4 04050 10 0000 420</w:t>
            </w:r>
          </w:p>
        </w:tc>
        <w:tc>
          <w:tcPr>
            <w:tcW w:w="10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4 06026 10 0000 430</w:t>
            </w:r>
          </w:p>
        </w:tc>
        <w:tc>
          <w:tcPr>
            <w:tcW w:w="10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6 18050 10 0000 140</w:t>
            </w:r>
          </w:p>
        </w:tc>
        <w:tc>
          <w:tcPr>
            <w:tcW w:w="10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 за нарушение бюджетного законодательства (в части бюджетов поселений)</w:t>
            </w:r>
          </w:p>
        </w:tc>
      </w:tr>
      <w:tr>
        <w:trPr>
          <w:trHeight w:val="11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6 23051 10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6 32000 10 0000 140</w:t>
            </w:r>
          </w:p>
        </w:tc>
        <w:tc>
          <w:tcPr>
            <w:tcW w:w="10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 нецелевого использования бюджетных средств (в части бюджетов поселений)</w:t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6 33050 10 0000 140</w:t>
            </w:r>
          </w:p>
        </w:tc>
        <w:tc>
          <w:tcPr>
            <w:tcW w:w="10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6 90050 10 0000 140</w:t>
            </w:r>
          </w:p>
        </w:tc>
        <w:tc>
          <w:tcPr>
            <w:tcW w:w="10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7 05050 10 0000 18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 17 01050 10 0000 18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1001 10 0000 15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1003 10 0000 151</w:t>
            </w:r>
          </w:p>
        </w:tc>
        <w:tc>
          <w:tcPr>
            <w:tcW w:w="10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2051 10 0000 151</w:t>
            </w:r>
          </w:p>
        </w:tc>
        <w:tc>
          <w:tcPr>
            <w:tcW w:w="10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на реализацию федеральных целевых программ.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2 2 02 02999 10 0000 151</w:t>
            </w:r>
          </w:p>
        </w:tc>
        <w:tc>
          <w:tcPr>
            <w:tcW w:w="10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3015 10 0000 15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3024 10 0000 15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 поселений на выполнение передаваемых полномочий субъектов Российкой Федерации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3999 10 0000 151</w:t>
            </w:r>
          </w:p>
        </w:tc>
        <w:tc>
          <w:tcPr>
            <w:tcW w:w="10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</w:tr>
      <w:tr>
        <w:trPr>
          <w:trHeight w:val="11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4014 10 0000 151</w:t>
            </w:r>
          </w:p>
        </w:tc>
        <w:tc>
          <w:tcPr>
            <w:tcW w:w="10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2 04999 10 0000 15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7 05000 10 0000 18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08 05000 10 0000 18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18 05010 10 0000 15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18 05010 10 0000 18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 19 05000 10 0000 151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>
          <w:trHeight w:val="660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 1 16 18050 10 0000 140</w:t>
            </w:r>
          </w:p>
        </w:tc>
        <w:tc>
          <w:tcPr>
            <w:tcW w:w="10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22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1 16 51040 02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 1 16 33050 10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5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артамант имущественных отношений Краснодарского края</w:t>
            </w:r>
          </w:p>
        </w:tc>
      </w:tr>
      <w:tr>
        <w:trPr>
          <w:trHeight w:val="193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21 1 11 05026 10 0000 120</w:t>
            </w:r>
          </w:p>
        </w:tc>
        <w:tc>
          <w:tcPr>
            <w:tcW w:w="10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20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4 06033 10 0000 430</w:t>
            </w:r>
          </w:p>
        </w:tc>
        <w:tc>
          <w:tcPr>
            <w:tcW w:w="10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9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51040 02 0000 140</w:t>
            </w:r>
          </w:p>
        </w:tc>
        <w:tc>
          <w:tcPr>
            <w:tcW w:w="10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стерство природных ресурсов  Краснодарского края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10 01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20 01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30 01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40 01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50 01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60 01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74 10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 1 16 25085 10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Северский район</w:t>
            </w:r>
          </w:p>
        </w:tc>
      </w:tr>
      <w:tr>
        <w:trPr>
          <w:trHeight w:val="15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2 1 11 05013 10 0021 12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1 05013 10 0023 12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1 05013 10 0024 12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1 05013 10 0026 12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по результатам торгов 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4 06013 10 0000 43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25085 10 0000 140</w:t>
            </w:r>
          </w:p>
        </w:tc>
        <w:tc>
          <w:tcPr>
            <w:tcW w:w="10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055" w:hRule="atLeast"/>
        </w:trPr>
        <w:tc>
          <w:tcPr>
            <w:tcW w:w="14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го отдела администрации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Свят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Григорь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г. № 170</w:t>
      </w:r>
    </w:p>
    <w:p>
      <w:pPr>
        <w:pStyle w:val="Normal"/>
        <w:ind w:left="4956" w:firstLine="708"/>
        <w:rPr>
          <w:rStyle w:val="Hl41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100"/>
        <w:jc w:val="center"/>
        <w:rPr/>
      </w:pPr>
      <w:r>
        <w:rPr>
          <w:rFonts w:cs="Arial" w:ascii="Arial" w:hAnsi="Arial"/>
          <w:b/>
        </w:rPr>
        <w:t>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4 год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64"/>
        <w:gridCol w:w="141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4,7</w:t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4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21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4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23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сельских 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24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-ная собственность на которые не разграничена и ко-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4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26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2,7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1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7</w:t>
            </w:r>
          </w:p>
        </w:tc>
      </w:tr>
      <w:tr>
        <w:trPr>
          <w:trHeight w:val="2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10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</w:tr>
      <w:tr>
        <w:trPr>
          <w:trHeight w:val="2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7,4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г. № 1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езвозмездные поступления из краевого бюджета в 2014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-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-ние первичного воинского учета на террито-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left="55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rPr>
          <w:rStyle w:val="Hl41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Безвозмездные поступления из  бюджета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образования Северский район в 2014 году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-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9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Начальник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ind w:firstLine="5580"/>
        <w:rPr>
          <w:rStyle w:val="Hl41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ind w:firstLine="55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местный бюджет на 201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Норматив отчис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1 09 04050 1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1 13 02995 1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1 15 02050 1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1 16 23051 1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1 17 01050 1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1 17 05050 1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Григорь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spacing w:lineRule="exact" w:line="24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по разделам и  подраздела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классификации расходов местного бюджета на 2014 год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7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3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ональна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9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1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61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Григорь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780"/>
        <w:gridCol w:w="1346"/>
      </w:tblGrid>
      <w:tr>
        <w:trPr>
          <w:trHeight w:val="7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>
          <w:trHeight w:val="6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-ние лиц, замещавших выборные муници-пальные должности, муниципальные должности и муниципальны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гражданской обороне,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угрозе об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незаконному потреблению и обороту наркотических средств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правопорядка, профилактика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, воспроизводство и использование природных ресурсов, развитие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финансируемые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Григорь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охранения и развит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деятельност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зац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Григорь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ях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629"/>
        <w:gridCol w:w="802"/>
        <w:gridCol w:w="1363"/>
        <w:gridCol w:w="780"/>
        <w:gridCol w:w="10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7,4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ригор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7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1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 государст-венных полномочий по образованию и организации деятельности административ-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1 3 10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-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8,0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гражданской обороне,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угрозе об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незаконному потреб-лению и обороту наркотических средств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правопорядка, 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, воспроиз-водство и использование природных ресурсов, 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, воспроиз-водство и использование природных ресурсов, 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финансируемые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зац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зац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0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Григор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6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охранения и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-ние лиц, замещавших выборные муници-пальные должности,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 внутреннего финансирования дефицита местного бюджета, перечень статей и видов источников финансирования дефицитов бюджетов на 201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67,4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67,4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67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на счет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чету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67,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,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,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на счетах по учету 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7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ind w:firstLine="48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ind w:firstLine="4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межбюджетных трансфертов, предоставляемых</w:t>
      </w:r>
    </w:p>
    <w:p>
      <w:pPr>
        <w:pStyle w:val="Heading4"/>
        <w:spacing w:lineRule="exact" w:line="240"/>
        <w:ind w:firstLine="485"/>
        <w:jc w:val="center"/>
        <w:rPr/>
      </w:pPr>
      <w:r>
        <w:rPr>
          <w:rFonts w:cs="Arial" w:ascii="Arial" w:hAnsi="Arial"/>
          <w:szCs w:val="24"/>
        </w:rPr>
        <w:t>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(тыс. р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ind w:left="108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63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Начальник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2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2.2013 г. № 1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Перечень подлежащих предоставлению муниципальных гарантий Григорьевского сельского поселения Северского района в 2014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14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Начальник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cs="Times New Roman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6">
    <w:name w:val="H6 Знак Знак"/>
    <w:basedOn w:val="Style8"/>
    <w:qFormat/>
    <w:rPr>
      <w:b/>
      <w:bCs/>
      <w:sz w:val="22"/>
      <w:szCs w:val="22"/>
      <w:lang w:val="en-US" w:bidi="ar-SA"/>
    </w:rPr>
  </w:style>
  <w:style w:type="character" w:styleId="1">
    <w:name w:val=" Знак Знак1"/>
    <w:basedOn w:val="Style8"/>
    <w:qFormat/>
    <w:rPr>
      <w:sz w:val="28"/>
    </w:rPr>
  </w:style>
  <w:style w:type="character" w:styleId="Style9">
    <w:name w:val=" Знак Знак"/>
    <w:basedOn w:val="Style8"/>
    <w:qFormat/>
    <w:rPr>
      <w:rFonts w:cs="Courier New"/>
      <w:sz w:val="28"/>
      <w:szCs w:val="28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30480AAD5A4D7FB68CA84015EB616716A8566B13156052411E85EF532B1AFED06F29CE52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7:00Z</dcterms:created>
  <dc:creator>user</dc:creator>
  <dc:description/>
  <cp:keywords/>
  <dc:language>en-US</dc:language>
  <cp:lastModifiedBy>SamLab.ws</cp:lastModifiedBy>
  <cp:lastPrinted>2013-11-20T12:00:00Z</cp:lastPrinted>
  <dcterms:modified xsi:type="dcterms:W3CDTF">2014-01-15T08:07:00Z</dcterms:modified>
  <cp:revision>2</cp:revision>
  <dc:subject/>
  <dc:title>Совет Григорьевского сельского поселения</dc:title>
</cp:coreProperties>
</file>